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327</w:t>
      </w:r>
      <w:r>
        <w:rPr>
          <w:szCs w:val="28"/>
        </w:rPr>
        <w:t>-2108/2025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 xml:space="preserve">86MS0048-01-2025-005392-11 </w:t>
      </w:r>
    </w:p>
    <w:p>
      <w:pPr>
        <w:pStyle w:val="Heading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23 июля 2025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Храмова Игоря Александр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***, работающего в ***, зарегистрированного и проживающего по адресу:</w:t>
      </w:r>
      <w:r>
        <w:rPr/>
        <w:t xml:space="preserve"> </w:t>
      </w:r>
      <w:r>
        <w:rPr>
          <w:sz w:val="28"/>
          <w:szCs w:val="28"/>
        </w:rPr>
        <w:t xml:space="preserve">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Храмов И.А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2 июля 2025 года в 17:24 в районе д. 28 по ул. 60 лет Октября в г. Нижневартовске управлял транспортным средством </w:t>
      </w:r>
      <w:r>
        <w:rPr>
          <w:bCs/>
          <w:szCs w:val="28"/>
        </w:rPr>
        <w:t xml:space="preserve">«ВАЗ 21150», 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Храмов И.А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50231 об административном правонарушении от 22.07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47261 об отстранении от управления транспортным средством от 22.07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ХА 123019 об административном задержании от 22.07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№ 176573 о задержании транспортного средства от 22.07.2025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22.07.2025, в которых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>копию постановления мирового судьи судебного участка № 2 Нефтеюганского судебного района Ханты-Мансийского автономного округа–Югры от 21.01.2025, в соответствии с которым Храмов И.А. признан виновным по ч. 1 ст. 12.26 КоАП РФ, ему назначено наказание в виде штрафа в размере 30000 рублей с лишением права управления транспортными средствами на срок 1 год 6 месяцев; постановление вступило в законную силу 22.02.2025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4 Нефтеюганского судебного района Ханты-Мансийского автономного округа–Югры, и.о. мирового судьи судебного участка № 3 Нефтеюганского судебного района Ханты-Мансийского автономного округа-Югры, от 18.02.2025, в соответствии с которым </w:t>
      </w:r>
      <w:r>
        <w:rPr>
          <w:rFonts w:eastAsia="MS Mincho;ＭＳ 明朝"/>
          <w:sz w:val="28"/>
          <w:szCs w:val="28"/>
        </w:rPr>
        <w:t xml:space="preserve">Храмов И.А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45 000 рублей с лишением права управления транспортными средствами на срок 1 год 6 месяцев; постановление вступило в законную силу 25.03.2025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нспектора ИАЗ ОГИБДД УМВД России по г. Нижневартовску от 23.07.2025, согласно которой </w:t>
      </w:r>
      <w:r>
        <w:rPr>
          <w:rFonts w:eastAsia="MS Mincho;ＭＳ 明朝"/>
          <w:sz w:val="28"/>
          <w:szCs w:val="28"/>
        </w:rPr>
        <w:t>Храмов И.А.</w:t>
      </w:r>
      <w:r>
        <w:rPr>
          <w:sz w:val="28"/>
          <w:szCs w:val="28"/>
        </w:rPr>
        <w:t xml:space="preserve"> постановлением мирового судьи от 21.01.2025, вступившим в законную силу 22.02.2025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>постановлением мирового судьи от 18.02.2025, вступившим в законную силу 25.03.2025, признан виновным по ч. 1 ст. 12.26 КоАП РФ, ему назначено наказание в виде штрафа в размере 45 000 рублей с лишением права управления транспортными средствами на срок 1 год 6 месяцев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не сдано, с заявлением об утрате водительского удостоверения не обращался; штрафы в размере 30 000 и 45 000 рублей не уплачены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Храмовым И.А. </w:t>
      </w:r>
      <w:r>
        <w:rPr>
          <w:sz w:val="28"/>
          <w:szCs w:val="28"/>
        </w:rPr>
        <w:t>транспортным средством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пию рапорта от 22.07.2025 об обнаружении признаков преступления, предусмотренного ст. 264.1 УК РФ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Храмов И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Храмов И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преимущественно не исполнены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необжитым назначить наказание в виде обязательных работ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Храмова Игоря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100 (сто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